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因学校工作需要，公开邀请第三方公司对我校原“培训中心账务”进行审计并出具报告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名称：泸县建校原“培训中心账务”第三方审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业主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 四川省泸县建筑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资质要求：具有国家相关规定的审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控制价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000.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元（大写：壹万捌仟元整）（含），超过控制价为无效报价，按“低价中标”的原则确定中标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审计泸县建校原“培训中心”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账务，其中票据共八册，收方票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，付方票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0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，票据清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，汇总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；审计学校行政账务中与原“培训中心”账务有关系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其他应收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谢崇碧”形成原因； 出具相关的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时效：要求签合同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诚邀符合要求的公司参与，有意者请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前书面报价，联系人：高老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29827056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陈老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9606392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川省泸县建筑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1:00Z</dcterms:created>
  <dc:creator>醉美泸州</dc:creator>
  <dc:description/>
  <dc:language>en-US</dc:language>
  <cp:lastModifiedBy>陈义</cp:lastModifiedBy>
  <dcterms:modified xsi:type="dcterms:W3CDTF">2023-05-08T03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E8D9DC514CEE82AE850C7608B6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