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年度服务费报价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67"/>
        <w:gridCol w:w="1984"/>
        <w:gridCol w:w="698"/>
        <w:gridCol w:w="709"/>
        <w:gridCol w:w="1978"/>
      </w:tblGrid>
      <w:tr>
        <w:trPr>
          <w:trHeight w:val="88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69983562"/>
            <w:bookmarkEnd w:id="0"/>
            <w:r>
              <w:rPr/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</w:t>
            </w:r>
            <w:r>
              <w:rPr/>
              <w:t>/</w:t>
            </w:r>
            <w:r>
              <w:rPr/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台限价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能热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0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压（循环）水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KW-7.5K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.00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水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T-40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0</w:t>
            </w:r>
          </w:p>
        </w:tc>
      </w:tr>
      <w:tr>
        <w:trPr>
          <w:trHeight w:val="51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控制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KW-50KW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.00</w:t>
            </w:r>
          </w:p>
        </w:tc>
      </w:tr>
      <w:tr>
        <w:trPr>
          <w:trHeight w:val="510" w:hRule="atLeast"/>
          <w:cantSplit w:val="true"/>
        </w:trPr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50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常用零配件报价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80"/>
        <w:gridCol w:w="2086"/>
        <w:gridCol w:w="1091"/>
        <w:gridCol w:w="2441"/>
      </w:tblGrid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配件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（元）</w:t>
            </w:r>
          </w:p>
        </w:tc>
      </w:tr>
      <w:tr>
        <w:trPr>
          <w:trHeight w:val="3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发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0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发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0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流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流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缩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61KC-TFD-5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液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液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</w:tr>
      <w:tr>
        <w:trPr>
          <w:trHeight w:val="4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通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>
          <w:trHeight w:val="3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通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膨胀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PF1.3-4.5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13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面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FXRS-40/38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</w:t>
            </w:r>
          </w:p>
        </w:tc>
      </w:tr>
      <w:tr>
        <w:trPr>
          <w:trHeight w:val="4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调节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Mp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压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V 800m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热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扇电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液分离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液分离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P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控制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Kp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水补水装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补水装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5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-2.2KW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泵电机维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-4.0KW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1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蝶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>
          <w:trHeight w:val="170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以上报价含运输费、安装调试费、税费等一切费用，如所需材料不在此报价表内应随行就市，不得高于市场价；以上配件质保期至少</w:t>
            </w:r>
            <w:r>
              <w:rPr/>
              <w:t>1</w:t>
            </w:r>
            <w:r>
              <w:rPr/>
              <w:t>年，一年内如出现故障免费换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6:00Z</dcterms:created>
  <dc:creator>杨柳明月</dc:creator>
  <dc:description/>
  <dc:language>en-US</dc:language>
  <cp:lastModifiedBy>熊大大</cp:lastModifiedBy>
  <dcterms:modified xsi:type="dcterms:W3CDTF">2024-07-19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1BB310A7946E8A1ADA01E8710E81B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