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10"/>
        <w:gridCol w:w="1965"/>
        <w:gridCol w:w="1425"/>
        <w:gridCol w:w="1425"/>
      </w:tblGrid>
      <w:tr>
        <w:trPr>
          <w:trHeight w:val="52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3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县建校餐饮中心食堂常用设备维修配件报价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（规格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灶换大炉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升九寸炉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灶锅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灶用专用防水、防热风机一拖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强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灶用专用燃气球阀一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公分铜制球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燃气不锈钢软管更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熄火保护跟换一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禧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加长摇摆龙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花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饭柜燃气总泵一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相不锈钢发热管一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千瓦专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制专用进水球阀一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制加长球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豆机轴泵更换一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本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肉机轴承一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本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肉机更换电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雄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肉机磨刀片一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水器、发热管、温控一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个爪铜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面机根据实际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询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13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此报价参照近两年日常维修价格，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未在报价表里面的以市场价格为准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color w:val="FF0000"/>
      <w:kern w:val="0"/>
      <w:sz w:val="22"/>
      <w:szCs w:val="24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Times New Roman" w:hAnsi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0:14:00Z</dcterms:created>
  <dc:creator>M2012K11AC</dc:creator>
  <dc:description/>
  <dc:language>en-US</dc:language>
  <cp:lastModifiedBy>瑾瑶</cp:lastModifiedBy>
  <dcterms:modified xsi:type="dcterms:W3CDTF">2024-08-27T03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7e23326a545229525ac12ed1a451b_21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