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《建筑与市政工程机械员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试大纲（试用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专业知识  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建设法律法规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设法规的调整对象、建设法规体系；建筑安全生产管理的有关规定；《建筑法》关于质量管理的规定；《安全生产法》关于生产经营单位安全生产保障的有关规定、安全生产监督管理的有关规定、安全事故应急救援与事故调查处理的规定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设法规的概念；</w:t>
      </w:r>
      <w:r>
        <w:rPr>
          <w:rFonts w:ascii="宋体;SimSun" w:hAnsi="宋体;SimSun" w:cs="宋体;SimSun"/>
          <w:sz w:val="28"/>
          <w:szCs w:val="28"/>
        </w:rPr>
        <w:t>《建筑法》关于建设许可与</w:t>
      </w:r>
      <w:r>
        <w:rPr>
          <w:sz w:val="28"/>
          <w:szCs w:val="28"/>
        </w:rPr>
        <w:t>建筑工程承包的有关规定；《安全生产法》关于从业人员的权利和义务的有关规定；《劳动法》</w:t>
      </w:r>
      <w:r>
        <w:rPr>
          <w:rFonts w:ascii="宋体;SimSun" w:hAnsi="宋体;SimSun" w:cs="宋体;SimSun"/>
          <w:sz w:val="28"/>
          <w:szCs w:val="28"/>
        </w:rPr>
        <w:t xml:space="preserve"> 关于劳动安全卫生的有关规定；《环境保护法》关于排放污染物的有关规定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对建设单位、设计单位、监理单位要求及违反规定处罚的有关规定；《建筑工程安全生产管理条例》关于施工单位的安全责任的有关规定。</w: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《建筑法》关于从业资格的有关规定；</w:t>
      </w:r>
      <w:r>
        <w:rPr>
          <w:rFonts w:ascii="宋体;SimSun" w:hAnsi="宋体;SimSun" w:cs="宋体;SimSun"/>
          <w:sz w:val="28"/>
          <w:szCs w:val="28"/>
        </w:rPr>
        <w:t>《劳动合同法》关于劳动合同的有关规定；《环境保护法》关于违反污染物排放规定的法律责任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节能建筑概念、施工单位要求及违反规定的处罚的有关规定；《建设工程质量管理条例》关于施工单位的质量责任和义务的有关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 建筑材料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筑钢材冲击韧性、硬度等性质；石灰、建筑石膏的应用；硅酸盐水泥的生产；</w:t>
      </w:r>
    </w:p>
    <w:p>
      <w:pPr>
        <w:pStyle w:val="Normal"/>
        <w:spacing w:lineRule="auto" w:line="360"/>
        <w:ind w:left="823" w:hanging="82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混凝土的分类与品种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砂浆与墙体材料的品种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防水涂料主要品种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装饰涂料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材料的吸声性能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节能材料的应用。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>：常用建筑钢材的分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灰、建筑石膏的技术标准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硅酸盐水泥熟料的矿物组成及其作用；水泥的验收与保管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加剂与掺合料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砌墙砖、砌块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密封材料主要品种、特性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筑装饰材料的质量要求；绝热、防腐及吸（隔）声材料的特性。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常用建筑钢材的力学工艺性能及常用建筑钢材的品种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石灰、建筑石膏的生产和品种、主要技术性质；通用硅酸盐水泥的品种，定义，技术要求，应用特性；混凝土的质量要求和应用；砌筑砂浆的技术性质；防水卷材主要品种、特性；建筑装饰材料的主要品种与技术性能；绝热、防腐及吸（隔）声材料的品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三章   建筑识图与构造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964" w:hanging="964"/>
        <w:rPr/>
      </w:pPr>
      <w:r>
        <w:rPr>
          <w:b/>
          <w:sz w:val="28"/>
          <w:szCs w:val="28"/>
        </w:rPr>
        <w:t>了解：</w:t>
      </w:r>
      <w:r>
        <w:rPr>
          <w:rFonts w:ascii="宋体;SimSun" w:hAnsi="宋体;SimSun" w:cs="宋体;SimSun"/>
          <w:kern w:val="0"/>
          <w:sz w:val="28"/>
          <w:szCs w:val="28"/>
        </w:rPr>
        <w:t>图幅、标题栏与会签栏、字体等制图的基本知识；</w:t>
      </w:r>
      <w:r>
        <w:rPr>
          <w:sz w:val="28"/>
          <w:szCs w:val="28"/>
        </w:rPr>
        <w:t>剖面图和断面图的基本概念；房屋建筑工程图的分类；施工图首页的内容；建筑总平面图的形成和用途；基础的类型和构造。</w:t>
      </w:r>
    </w:p>
    <w:p>
      <w:pPr>
        <w:pStyle w:val="Normal"/>
        <w:spacing w:lineRule="auto" w:line="360"/>
        <w:ind w:left="1024" w:hanging="984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rFonts w:ascii="宋体;SimSun" w:hAnsi="宋体;SimSun" w:cs="宋体;SimSun"/>
          <w:kern w:val="0"/>
          <w:sz w:val="28"/>
          <w:szCs w:val="28"/>
        </w:rPr>
        <w:t>图线、比例、标高符号、材料图例；</w:t>
      </w:r>
      <w:r>
        <w:rPr>
          <w:sz w:val="28"/>
          <w:szCs w:val="28"/>
        </w:rPr>
        <w:t>剖面图和断面图的区别、画剖面图的注意事项；建筑总平面图常用图例符号；建筑平面图、建筑立面图、建筑剖面图、建筑详图的形成和作用；地下室的构造；地坪与楼地面的构造；钢筋混凝土楼梯构造；平屋顶防水；屋顶的保温与隔热；变形缝种类及构造。</w:t>
      </w:r>
    </w:p>
    <w:p>
      <w:pPr>
        <w:pStyle w:val="Normal"/>
        <w:spacing w:lineRule="auto" w:line="360"/>
        <w:ind w:left="984" w:hanging="98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rFonts w:ascii="宋体;SimSun" w:hAnsi="宋体;SimSun" w:cs="宋体;SimSun"/>
          <w:kern w:val="0"/>
          <w:sz w:val="28"/>
          <w:szCs w:val="28"/>
        </w:rPr>
        <w:t>尺寸标注、索引符号与详图符号、定位轴线及其它常用符号；</w:t>
      </w:r>
      <w:r>
        <w:rPr>
          <w:sz w:val="28"/>
          <w:szCs w:val="28"/>
        </w:rPr>
        <w:t>剖面图的表达方式、剖面图和断面图的种类及画法；建筑平面图、建筑立面图、建筑剖面图、建筑详图的内容及图示方法；建筑结构施工图的主要内容及识读；墙体的类型及要求；墙体的基本构造和装修构造；钢筋混凝土楼板；楼梯组成及类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四章   建筑结构基础知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预应力混凝土的基本概念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钢结构的基本结构形式；重力式挡土墙的组成与构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筑结构荷载和结构类型；建筑结构的可靠性要求；震级及地震烈度和抗震设防；建筑地基基本知识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结构的受力特点和构造要求；砌体结构抗震构造措施；钢筋混凝土梁板柱墙的构造要求；多层钢筋混凝土框架结构的抗震构造措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五章   建筑施工工艺与项目管理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施工项目管理的概念；施工项目管理的组织形式；施工项目现场安全控制、施工项目成本的构成和控制措施；施工合同的订立及履行、施工合同的变更、终止和争议解决；施工索赔概念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程管理信息系统的功能、工程管理信息化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脚手架常见类型和应用；模板工程基本施工方法；钢结构安装工艺流程；建设工程合同的概念和种类、施工合同的特点；建设项目的基本建设程序；施工项目基本施工程序；施工项目质量控制、施工项目进度控制、施工项目现场管理内容；施工项目对环境影响的主要因素和基本环保措施；施工项目竣工验收的条件和标准、工程项目竣工资料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砖砌体砌筑工艺；钢筋工程基本施工方法；钢结构的加工和连接方法；施工项目竣工验收的管理程序和准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六章  计算机基础（权重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Cs w:val="21"/>
        </w:rPr>
      </w:pPr>
      <w:r>
        <w:rPr>
          <w:b/>
          <w:sz w:val="28"/>
          <w:szCs w:val="28"/>
        </w:rPr>
        <w:t>了解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计算机基础知识及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xcel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三种常用办公软件的应用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业技能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 金属及润滑材料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金属材料的类型，钢的热处理工艺，润滑油的组成和性能指标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金属材料的力学性能，金属材料的焊接及技术要求，润滑油的物化性能指标。</w:t>
      </w:r>
    </w:p>
    <w:p>
      <w:pPr>
        <w:pStyle w:val="Normal"/>
        <w:spacing w:lineRule="auto" w:line="360"/>
        <w:ind w:left="1263" w:hanging="843"/>
        <w:rPr/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机械设备常用的润滑油脂的牌号、性能，润滑油脂的选用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 机械图识读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机械图的一般规定，机械零件的表达方法，标准件与常用件的绘制。</w:t>
      </w:r>
    </w:p>
    <w:p>
      <w:pPr>
        <w:pStyle w:val="Normal"/>
        <w:spacing w:lineRule="auto" w:line="360"/>
        <w:ind w:left="1401" w:hanging="981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零件图的视图特点及工艺结构表示，零件图的技术要求，</w:t>
      </w:r>
    </w:p>
    <w:p>
      <w:pPr>
        <w:pStyle w:val="Normal"/>
        <w:spacing w:lineRule="auto" w:line="360"/>
        <w:ind w:left="1392" w:hanging="132"/>
        <w:rPr>
          <w:sz w:val="28"/>
          <w:szCs w:val="28"/>
        </w:rPr>
      </w:pPr>
      <w:r>
        <w:rPr>
          <w:sz w:val="28"/>
          <w:szCs w:val="28"/>
        </w:rPr>
        <w:t>装配图的表达方法，装配图的尺寸标注、配合与公差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掌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：典型零件图的识读，装配图的识读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章  机械传动机构与机械零部件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机械的组成，常用机械的传动原理，轴的作用及分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带传动、齿轮传动、蜗杆传动、链传动的特点及应用，联接的种类，轴承的构造、类型及代号，联轴器、离合器、制动器的作用及种类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掌握</w:t>
      </w:r>
      <w:r>
        <w:rPr>
          <w:sz w:val="28"/>
          <w:szCs w:val="28"/>
        </w:rPr>
        <w:t>：各种类型的螺纹联接、键连接的应用，块式制动器和带式制动器的组成及工作原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四章  液压传动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液压传动的特点及组成。</w:t>
      </w:r>
    </w:p>
    <w:p>
      <w:pPr>
        <w:pStyle w:val="Normal"/>
        <w:spacing w:lineRule="auto" w:line="360"/>
        <w:ind w:left="1263" w:hanging="843"/>
        <w:rPr/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>：常用液压动力元件的作用、工作原理及优缺点，常用液压执行元件的作用、工作原理，常用液压控制元件的作用、工作原理及图形符号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掌握</w:t>
      </w:r>
      <w:r>
        <w:rPr>
          <w:sz w:val="28"/>
          <w:szCs w:val="28"/>
        </w:rPr>
        <w:t>：二级调压回路、减压回路、三位换向阀中位卸荷回路、两位两通阀卸荷回路、溢流阀卸荷回路、三种节流调速回路、容积调速回路、用换向阀的换向回路、换向阀锁紧回路、液控单向阀锁紧回路、用行程阀的顺序动作回路的工作原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章  电气基础知识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电路的三种状态及其特征，常用低压电器的种类和作用，用电保护基本概念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三相异步鼠笼式电动机基本接线形式和正反转接线形式，保护接地和保护接零的概念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漏电保护器的正确使用要求，行程开关的安装使用要求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六章  常用建筑施工机械的工作原理及技术性能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263" w:hanging="843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常用建筑施工机械设备的分类、</w:t>
      </w:r>
      <w:r>
        <w:rPr>
          <w:sz w:val="28"/>
          <w:szCs w:val="28"/>
        </w:rPr>
        <w:t>型号</w:t>
      </w:r>
      <w:r>
        <w:rPr>
          <w:rFonts w:ascii="宋体;SimSun" w:hAnsi="宋体;SimSun" w:cs="宋体;SimSun"/>
          <w:sz w:val="28"/>
          <w:szCs w:val="28"/>
        </w:rPr>
        <w:t>，常用装修机具、木工机具的种类和作用。</w:t>
      </w:r>
    </w:p>
    <w:p>
      <w:pPr>
        <w:pStyle w:val="Normal"/>
        <w:spacing w:lineRule="auto" w:line="360"/>
        <w:ind w:left="1263" w:hanging="843"/>
        <w:rPr/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土方机械的类型、技术性能及应用，桩工机械的类型及应用，混凝土机械的种类、选择及使用要求，钢筋及预应力机械的类型、作用，起重机械种类、工作原理及特点，垂直运输机械的种类及特点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掌握</w:t>
      </w:r>
      <w:r>
        <w:rPr>
          <w:sz w:val="28"/>
          <w:szCs w:val="28"/>
        </w:rPr>
        <w:t>：提高挖掘机、铲运机、推土机生产率的措施或作业方法，防止混凝土泵送作业故障的措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七章  机械设备管理相关规定和标准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263" w:hanging="843"/>
        <w:rPr/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住建部颁发的建筑施工机械安全监督管理主要规章的名称，《建筑起重机械安全监督管理规定》、《建筑起重机械备案登记办法》、《建筑施工特种作业人员管理规定》的主要内容，建筑施工机械强制性标准的管理规定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>：塔式起重机的安装、使用和拆卸的基本规定，施工升降机的安装、使用和拆卸的基本规定，资源节约的相关规定，环境保护的相关规定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掌握</w:t>
      </w:r>
      <w:r>
        <w:rPr>
          <w:sz w:val="28"/>
          <w:szCs w:val="28"/>
        </w:rPr>
        <w:t>：塔式起重机的安装、使用和拆卸的安全技术规程要求，施工升降机的安装、使用和拆卸的安全技术规程要求，物料提升机安全技术规范要求，《建筑机械使用安全技术规程》中的一般规定、建筑起重机械、土石方机械、混凝土机械部分强制性条文，《施工现场机械设备检查技术规程》中的强制性条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八章  施工机械设备安全运行和维修保养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安全防护装置的概念及种类，采取安全措施应遵照的原则，塔式起重机、施工升降机、物料提升机、履带式起重机安全装置的种类，施工机械的损坏规律，重点机械设备的管理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定”制度、交接班制、机械管理使用监督检查制的主要内容及形式，塔式起重机限位器的的组成、工作原理及技术条件，小车断绳保护装置的工作原理，小车防坠落装置的结构原理，障碍指示灯、风速仪的设置条件，机械设备维护保养的一般规定，施工机械设备危险源的识别，机械设备事故的预防和控制，机械设备事故的应急措施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掌握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起重力矩限制器和起重量限制器的结构、安装位置、工作原理及技术条件，施工升降机防坠安全器、断绳保护装置的工作原理，卷扬机、施工升降机、塔式起重机的保养规程，建筑起重机械常见事故，机械设备事故的处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九章  施工机械设备的购置和租赁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机械设备选配的依据，设备选型原则，设备租赁的分类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设备选型考虑的主要因素，设备租赁合同的内容及合同形式，购置、租赁机械设备的开箱验收，机械设备的技术试验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机械设备配置的技术经济分析，机械设备租赁与购置的经济性比较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十章  施工机械设备的资料管理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施工机械设备资料的组成，施工机械设备信息化管理的主要内容。</w:t>
      </w:r>
    </w:p>
    <w:p>
      <w:pPr>
        <w:pStyle w:val="Normal"/>
        <w:spacing w:lineRule="auto" w:line="360"/>
        <w:ind w:left="1263" w:hanging="843"/>
        <w:rPr>
          <w:sz w:val="28"/>
          <w:szCs w:val="28"/>
        </w:rPr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>：机械设备技术档案的内容，施工机械现场资料的种类，施工升降机和塔式起重机安全检查的项目。</w:t>
      </w:r>
    </w:p>
    <w:p>
      <w:pPr>
        <w:pStyle w:val="Normal"/>
        <w:spacing w:lineRule="auto" w:line="360"/>
        <w:ind w:left="1260" w:hanging="8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4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书宋简体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280" w:after="280"/>
      <w:jc w:val="center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小二 段前: 自动 段后: 自动 行距: 1.5 倍行距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cs="宋体;SimSun"/>
      <w:bCs w:val="false"/>
      <w:sz w:val="36"/>
      <w:szCs w:val="20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40" w:before="280" w:after="280"/>
      <w:outlineLvl w:val="9"/>
    </w:pPr>
    <w:rPr>
      <w:rFonts w:ascii="黑体;SimHei" w:hAnsi="黑体;SimHei" w:eastAsia="黑体;SimHei" w:cs="黑体;SimHei"/>
      <w:b w:val="false"/>
      <w:sz w:val="32"/>
      <w:szCs w:val="32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440" w:before="156" w:after="156"/>
      <w:jc w:val="both"/>
      <w:outlineLvl w:val="9"/>
    </w:pPr>
    <w:rPr>
      <w:sz w:val="28"/>
      <w:szCs w:val="28"/>
    </w:rPr>
  </w:style>
  <w:style w:type="paragraph" w:styleId="11">
    <w:name w:val="标题1"/>
    <w:basedOn w:val="Heading1"/>
    <w:next w:val="Heading2"/>
    <w:qFormat/>
    <w:pPr>
      <w:numPr>
        <w:ilvl w:val="0"/>
        <w:numId w:val="0"/>
      </w:numPr>
      <w:autoSpaceDE w:val="false"/>
      <w:spacing w:lineRule="exact" w:line="440" w:before="280" w:after="280"/>
      <w:outlineLvl w:val="9"/>
    </w:pPr>
    <w:rPr>
      <w:rFonts w:ascii="黑体;SimHei" w:hAnsi="黑体;SimHei" w:eastAsia="黑体;SimHei" w:cs="黑体;SimHei"/>
      <w:b w:val="false"/>
      <w:sz w:val="32"/>
      <w:szCs w:val="32"/>
    </w:rPr>
  </w:style>
  <w:style w:type="paragraph" w:styleId="21">
    <w:name w:val="标题2"/>
    <w:basedOn w:val="Heading2"/>
    <w:next w:val="Heading3"/>
    <w:qFormat/>
    <w:pPr>
      <w:numPr>
        <w:ilvl w:val="0"/>
        <w:numId w:val="0"/>
      </w:numPr>
      <w:autoSpaceDE w:val="false"/>
      <w:spacing w:lineRule="exact" w:line="440" w:before="50" w:after="50"/>
      <w:jc w:val="both"/>
      <w:outlineLvl w:val="9"/>
    </w:pPr>
    <w:rPr>
      <w:rFonts w:ascii="黑体;SimHei" w:hAnsi="黑体;SimHei" w:cs="黑体;SimHei"/>
      <w:sz w:val="28"/>
      <w:szCs w:val="28"/>
    </w:rPr>
  </w:style>
  <w:style w:type="paragraph" w:styleId="3">
    <w:name w:val="标题3"/>
    <w:basedOn w:val="Heading3"/>
    <w:next w:val="Normal"/>
    <w:qFormat/>
    <w:pPr>
      <w:numPr>
        <w:ilvl w:val="0"/>
        <w:numId w:val="0"/>
      </w:numPr>
      <w:autoSpaceDE w:val="false"/>
      <w:spacing w:lineRule="exact" w:line="440" w:before="50" w:after="50"/>
      <w:outlineLvl w:val="9"/>
    </w:pPr>
    <w:rPr>
      <w:rFonts w:ascii="黑体;SimHei" w:hAnsi="黑体;SimHei" w:eastAsia="黑体;SimHei" w:cs="黑体;SimHei"/>
      <w:b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12">
    <w:name w:val="1级标题"/>
    <w:basedOn w:val="Contents1"/>
    <w:qFormat/>
    <w:pPr>
      <w:tabs>
        <w:tab w:val="clear" w:pos="420"/>
        <w:tab w:val="right" w:pos="8302" w:leader="dot"/>
      </w:tabs>
      <w:snapToGrid w:val="false"/>
      <w:spacing w:lineRule="exact" w:line="400" w:before="480" w:after="360"/>
      <w:jc w:val="center"/>
      <w:outlineLvl w:val="0"/>
    </w:pPr>
    <w:rPr>
      <w:rFonts w:ascii="黑体;SimHei" w:hAnsi="黑体;SimHei" w:eastAsia="黑体;SimHei" w:cs="Arial Unicode MS"/>
      <w:bCs/>
      <w:caps/>
      <w:sz w:val="30"/>
      <w:szCs w:val="30"/>
      <w:lang w:val="en-US" w:eastAsia="en-US"/>
    </w:rPr>
  </w:style>
  <w:style w:type="paragraph" w:styleId="22">
    <w:name w:val="2级标题"/>
    <w:basedOn w:val="12"/>
    <w:qFormat/>
    <w:pPr>
      <w:spacing w:before="360" w:after="120"/>
      <w:jc w:val="left"/>
      <w:outlineLvl w:val="1"/>
    </w:pPr>
    <w:rPr>
      <w:spacing w:val="0"/>
      <w:sz w:val="28"/>
      <w:szCs w:val="28"/>
    </w:rPr>
  </w:style>
  <w:style w:type="paragraph" w:styleId="31">
    <w:name w:val="3级标题"/>
    <w:basedOn w:val="22"/>
    <w:qFormat/>
    <w:pPr>
      <w:spacing w:before="240" w:after="12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0:00Z</dcterms:created>
  <dc:creator>lenovo</dc:creator>
  <dc:description/>
  <cp:keywords/>
  <dc:language>en-US</dc:language>
  <cp:lastModifiedBy>User</cp:lastModifiedBy>
  <cp:lastPrinted>2015-01-28T10:18:00Z</cp:lastPrinted>
  <dcterms:modified xsi:type="dcterms:W3CDTF">2015-01-30T07:16:00Z</dcterms:modified>
  <cp:revision>31</cp:revision>
  <dc:subject/>
  <dc:title>《机械员》考试大纲</dc:title>
</cp:coreProperties>
</file>