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劳务员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建议面授学时</w:t>
      </w:r>
      <w:r>
        <w:rPr>
          <w:rFonts w:eastAsia="黑体;SimHei" w:cs="黑体;SimHei" w:ascii="黑体;SimHei" w:hAnsi="黑体;SimHei"/>
          <w:b/>
          <w:sz w:val="32"/>
          <w:szCs w:val="32"/>
        </w:rPr>
        <w:t>: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建筑砂浆与墙体材料的品种；防水涂料主要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装饰涂料；材料的吸声性能；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建筑钢材的分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石灰、建筑石膏的技术标准；硅酸盐水泥熟料的矿物组成及其作用；水泥的验收与保管；外加剂与掺合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砌墙砖、砌块；建筑密封材料主要品种、特性；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、标题栏与会签栏、字体等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rFonts w:ascii="宋体;SimSun" w:hAnsi="宋体;SimSun" w:cs="宋体;SimSun"/>
          <w:kern w:val="0"/>
          <w:sz w:val="28"/>
          <w:szCs w:val="28"/>
        </w:rPr>
        <w:t>图线、比例、标高符号、材料图例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ascii="宋体;SimSun" w:hAnsi="宋体;SimSun" w:cs="宋体;SimSun"/>
          <w:kern w:val="0"/>
          <w:sz w:val="28"/>
          <w:szCs w:val="28"/>
        </w:rPr>
        <w:t>尺寸标注、索引符号与详图符号、定位轴线及其它常用符号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预应力混凝土的基本概念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124" w:hanging="1124"/>
        <w:jc w:val="left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  <w:r>
        <w:br w:type="page"/>
      </w:r>
    </w:p>
    <w:p>
      <w:pPr>
        <w:pStyle w:val="Normal"/>
        <w:spacing w:lineRule="auto" w:line="720"/>
        <w:ind w:left="1120" w:hanging="1120"/>
        <w:jc w:val="lef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技能 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建议面授学时</w:t>
      </w:r>
      <w:r>
        <w:rPr>
          <w:rFonts w:eastAsia="黑体;SimHei" w:cs="黑体;SimHei" w:ascii="黑体;SimHei" w:hAnsi="黑体;SimHei"/>
          <w:b/>
          <w:sz w:val="32"/>
          <w:szCs w:val="32"/>
        </w:rPr>
        <w:t>: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人力资源开发及管理的基本知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人力资源开发及管理的基本原理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人员招聘、培训形式和内容；人员动态管理、绩效管理和薪酬管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 劳动保护和社会保险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劳动保护内容、社会保险的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劳动保护措施、社会保险的依据和种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流动人口和信访工作的管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6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地方政府对流动人口的管理；信访工作组织与责任。</w:t>
      </w:r>
    </w:p>
    <w:p>
      <w:pPr>
        <w:pStyle w:val="Normal"/>
        <w:spacing w:lineRule="auto" w:line="360"/>
        <w:ind w:left="826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流动人口享有的权利与保障、持证上岗的规定、农民工权益保护的有关规定；信访事项提出、信访渠道与信访人的法律责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合同的基本知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6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合同的形式、种类、争议的解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合同的定义、效力、签订的基本原则、自拟合同的法律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财务管理的基本知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工程收入和利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成本与费用的关系、工程合同收入的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劳动力需求、劳务管理、劳务培训计划的编制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劳动定额的制定方法、工作时间研究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劳动定额的概念、表达形式、劳务用工计算方法、劳务培训课程的过程管理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施工劳动力的类型和结构特点、劳务用工需求量预测、劳动力需求计划的编制、劳务管理与培训计划的内容、编制和实施、劳务培训需求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劳务队伍资质验证和劳务人员身份核验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企业的资质申请、审批、年检、监督管理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企业的概念、分类、资质等级标准；劳务企业实名制备案系统、；人员岗位证书的种类。</w:t>
      </w:r>
    </w:p>
    <w:p>
      <w:pPr>
        <w:pStyle w:val="Normal"/>
        <w:spacing w:lineRule="auto" w:line="36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各类劳务企业实名制管理内容、对劳务企业的规定、持证上岗制度；劳务队伍资格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绩和政策管理要求；对劳务人员纪律、安全、文明、年龄、身体健康、职业资格等的规定、劳务人员实名制管理、持证上岗规范标准、证书审验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劳务分包合同评审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劳务招投标管理、劳务分包合同实施的监督管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劳务分包作业管理、劳务分包队伍综合评价。</w:t>
      </w:r>
    </w:p>
    <w:p>
      <w:pPr>
        <w:pStyle w:val="Normal"/>
        <w:spacing w:lineRule="auto" w:line="360"/>
        <w:ind w:left="826" w:hanging="82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劳务分包合同主要内容和条款、主体与形式、意思表示的真实性；应当约定和必须明确的内容、合同价款的确定和支付；劳务人员工资核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劳动合同审查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劳动合同其他条款及当事人约定事项、合同变更、解除及违约责任、实施、管理；劳动合同示范文本。</w:t>
      </w:r>
    </w:p>
    <w:p>
      <w:pPr>
        <w:pStyle w:val="Normal"/>
        <w:spacing w:lineRule="auto" w:line="360"/>
        <w:ind w:left="826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劳动合同的概念、种类、特征、格式、必备条款、法律效力、纠纷的处理，合同签订注意事项、未订立劳动合同的法律后果；劳动合同规范性审查；建立劳务人员考勤表、工资表、工资台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劳务纠纷处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2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劳务纠纷的分类、形式、性质、原因、劳务人员工资纠纷处理原则、组织管理系统。</w:t>
      </w:r>
    </w:p>
    <w:p>
      <w:pPr>
        <w:pStyle w:val="Normal"/>
        <w:spacing w:lineRule="auto" w:line="360"/>
        <w:ind w:left="964" w:hanging="964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劳务纠纷调节程序、处理依据、原则、方法；解决劳务人员工资纠纷方法和途径；工伤事故处理程序、工伤概念、工伤认定、治疗、抚恤、保险等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劳务资料管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6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劳务管理资料的种类、内容、日常收集、整理、档案编制要求和保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870" w:hanging="87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8:00Z</dcterms:created>
  <dc:creator>User</dc:creator>
  <dc:description/>
  <cp:keywords/>
  <dc:language>en-US</dc:language>
  <cp:lastModifiedBy>User</cp:lastModifiedBy>
  <dcterms:modified xsi:type="dcterms:W3CDTF">2015-01-30T07:51:00Z</dcterms:modified>
  <cp:revision>75</cp:revision>
  <dc:subject/>
  <dc:title/>
</cp:coreProperties>
</file>