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《建筑与市政工程土建施工员》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考试大纲（试用）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专业知识 </w:t>
      </w:r>
      <w:r>
        <w:rPr>
          <w:rFonts w:ascii="黑体;SimHei" w:hAnsi="黑体;SimHei" w:cs="黑体;SimHei" w:eastAsia="黑体;SimHei"/>
          <w:b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（建议面授学时：</w:t>
      </w:r>
      <w:r>
        <w:rPr>
          <w:rFonts w:eastAsia="黑体;SimHei" w:cs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z w:val="32"/>
          <w:szCs w:val="32"/>
        </w:rPr>
        <w:t>学时）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章 建设法律法规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/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建设法规的调整对象、建设法规体系；建筑安全生产管理的有关规定；《建筑法》关于质量管理的规定；《安全生产法》关于生产经营单位安全生产保障的有关规定、安全生产监督管理的有关规定、安全事故应急救援与事故调查处理的规定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建设法规的概念；</w:t>
      </w:r>
      <w:r>
        <w:rPr>
          <w:rFonts w:ascii="宋体;SimSun" w:hAnsi="宋体;SimSun" w:cs="宋体;SimSun"/>
          <w:sz w:val="28"/>
          <w:szCs w:val="28"/>
        </w:rPr>
        <w:t>《建筑法》关于建设许可与</w:t>
      </w:r>
      <w:r>
        <w:rPr>
          <w:sz w:val="28"/>
          <w:szCs w:val="28"/>
        </w:rPr>
        <w:t>建筑工程承包的有关规定；《安全生产法》关于从业人员的权利和义务的有关规定；《劳动法》</w:t>
      </w:r>
      <w:r>
        <w:rPr>
          <w:rFonts w:ascii="宋体;SimSun" w:hAnsi="宋体;SimSun" w:cs="宋体;SimSun"/>
          <w:sz w:val="28"/>
          <w:szCs w:val="28"/>
        </w:rPr>
        <w:t xml:space="preserve"> 关于劳动安全卫生的有关规定；《环境保护法》关于排放污染物的有关规定；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民用建筑节能条例</w:t>
      </w:r>
      <w:r>
        <w:rPr>
          <w:rFonts w:ascii="宋体;SimSun" w:hAnsi="宋体;SimSun" w:cs="宋体;SimSun"/>
          <w:sz w:val="28"/>
          <w:szCs w:val="28"/>
        </w:rPr>
        <w:t>》关于对建设单位、设计单位、监理单位要求及违反规定处罚的有关规定；《建筑工程安全生产管理条例》关于施工单位的安全责任的有关规定。</w:t>
      </w:r>
    </w:p>
    <w:p>
      <w:pPr>
        <w:pStyle w:val="Normal"/>
        <w:spacing w:lineRule="auto" w:line="36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《建筑法》关于从业资格的有关规定；</w:t>
      </w:r>
      <w:r>
        <w:rPr>
          <w:rFonts w:ascii="宋体;SimSun" w:hAnsi="宋体;SimSun" w:cs="宋体;SimSun"/>
          <w:sz w:val="28"/>
          <w:szCs w:val="28"/>
        </w:rPr>
        <w:t>《劳动合同法》关于劳动合同的有关规定；《环境保护法》关于违反污染物排放规定的法律责任；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民用建筑节能条例</w:t>
      </w:r>
      <w:r>
        <w:rPr>
          <w:rFonts w:ascii="宋体;SimSun" w:hAnsi="宋体;SimSun" w:cs="宋体;SimSun"/>
          <w:sz w:val="28"/>
          <w:szCs w:val="28"/>
        </w:rPr>
        <w:t>》关于节能建筑概念、施工单位要求及违反规定的处罚的有关规定；《建设工程质量管理条例》关于施工单位的质量责任和义务的有关规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章  建筑材料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26" w:hanging="826"/>
        <w:rPr/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建筑钢材冲击韧性、硬度等性质；石灰、建筑石膏的应用；硅酸盐水泥的生产；</w:t>
      </w:r>
    </w:p>
    <w:p>
      <w:pPr>
        <w:pStyle w:val="Normal"/>
        <w:spacing w:lineRule="auto" w:line="360"/>
        <w:ind w:left="823" w:hanging="823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混凝土的分类与品种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建筑砂浆与墙体材料的品种；防水涂料主要品种；建筑装饰涂料；材料的吸声性能；建筑节能材料的应用。</w:t>
      </w:r>
    </w:p>
    <w:p>
      <w:pPr>
        <w:pStyle w:val="Normal"/>
        <w:spacing w:lineRule="auto" w:line="360"/>
        <w:ind w:left="826" w:hanging="826"/>
        <w:rPr>
          <w:sz w:val="28"/>
          <w:szCs w:val="28"/>
        </w:rPr>
      </w:pPr>
      <w:r>
        <w:rPr>
          <w:b/>
          <w:sz w:val="28"/>
          <w:szCs w:val="28"/>
        </w:rPr>
        <w:t>熟悉</w:t>
      </w:r>
      <w:r>
        <w:rPr>
          <w:sz w:val="28"/>
          <w:szCs w:val="28"/>
        </w:rPr>
        <w:t>：常用建筑钢材的分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；石灰、建筑石膏的技术标准；硅酸盐水泥熟料的矿物组成及其作用；水泥的验收与保管；外加剂与掺合料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砌墙砖、砌块；建筑密封材料主要品种、特性；建筑装饰材料的质量要求；绝热、防腐及吸（隔）声材料的特性。</w:t>
      </w:r>
    </w:p>
    <w:p>
      <w:pPr>
        <w:pStyle w:val="Normal"/>
        <w:spacing w:lineRule="auto" w:line="360"/>
        <w:ind w:left="826" w:hanging="826"/>
        <w:rPr/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常用建筑钢材的力学工艺性能及常用建筑钢材的品种；石灰、建筑石膏的生产和品种、主要技术性质；通用硅酸盐水泥的品种，定义，技术要求，应用特性；混凝土的质量要求和应用；砌筑砂浆的技术性质；防水卷材主要品种、特性；建筑装饰材料的主要品种与技术性能；绝热、防腐及吸（隔）声材料的品种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三章   建筑识图与构造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3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964" w:hanging="964"/>
        <w:rPr/>
      </w:pPr>
      <w:r>
        <w:rPr>
          <w:b/>
          <w:sz w:val="28"/>
          <w:szCs w:val="28"/>
        </w:rPr>
        <w:t>了解：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图幅、标题栏与会签栏、字体等制图的基本知识；</w:t>
      </w:r>
      <w:r>
        <w:rPr>
          <w:sz w:val="28"/>
          <w:szCs w:val="28"/>
        </w:rPr>
        <w:t>剖面图和断面图的基本概念；房屋建筑工程图的分类；施工图首页的内容；建筑总平面图的形成和用途；基础的类型和构造。</w:t>
      </w:r>
    </w:p>
    <w:p>
      <w:pPr>
        <w:pStyle w:val="Normal"/>
        <w:spacing w:lineRule="auto" w:line="360"/>
        <w:ind w:left="1024" w:hanging="984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图线、比例、标高符号、材料图例；</w:t>
      </w:r>
      <w:r>
        <w:rPr>
          <w:sz w:val="28"/>
          <w:szCs w:val="28"/>
        </w:rPr>
        <w:t>剖面图和断面图的区别、画剖面图的注意事项；建筑总平面图常用图例符号；建筑平面图、建筑立面图、建筑剖面图、建筑详图的形成和作用；地下室的构造；地坪与楼地面的构造；钢筋混凝土楼梯构造；平屋顶防水；屋顶的保温与隔热；变形缝种类及构造。</w:t>
      </w:r>
    </w:p>
    <w:p>
      <w:pPr>
        <w:pStyle w:val="Normal"/>
        <w:spacing w:lineRule="auto" w:line="360"/>
        <w:ind w:left="984" w:hanging="98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尺寸标注、索引符号与详图符号、定位轴线及其它常用符号；</w:t>
      </w:r>
      <w:r>
        <w:rPr>
          <w:sz w:val="28"/>
          <w:szCs w:val="28"/>
        </w:rPr>
        <w:t>剖面图的表达方式、剖面图和断面图的种类及画法；建筑平面图、建筑立面图、建筑剖面图、建筑详图的内容及图示方法；建筑结构施工图的主要内容及识读；墙体的类型及要求；墙体的基本构造和装修构造；钢筋混凝土楼板；楼梯组成及类型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四章   建筑结构基础知识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 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了解</w:t>
      </w:r>
      <w:r>
        <w:rPr>
          <w:sz w:val="28"/>
          <w:szCs w:val="28"/>
        </w:rPr>
        <w:t>：预应力混凝土的基本概念；钢结构的基本结构形式；重力式挡土墙的组成与构造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建筑结构荷载和结构类型；建筑结构的可靠性要求；震级及地震烈度和抗震设防；建筑地基基本知识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结构的受力特点和构造要求；砌体结构抗震构造措施；钢筋混凝土梁板柱墙的构造要求；多层钢筋混凝土框架结构的抗震构造措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五章   建筑施工工艺与项目管理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/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施工项目管理的概念；施工项目管理的组织形式；施工项目现场安全控制、施工项目成本的构成和控制措施；施工合同的订立及履行、施工合同的变更、终止和争议解决；施工索赔概念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工程管理信息系统的功能、工程管理信息化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脚手架常见类型和应用；模板工程基本施工方法；钢结构安装工艺流程；建设工程合同的概念和种类、施工合同的特点；建设项目的基本建设程序；施工项目基本施工程序；施工项目质量控制、施工项目进度控制、施工项目现场管理内容；施工项目对环境影响的主要因素和基本环保措施；施工项目竣工验收的条件和标准、工程项目竣工资料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砖砌体砌筑工艺；钢筋工程基本施工方法；钢结构的加工和连接方法；施工项目竣工验收的管理程序和准备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六章  计算机基础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ind w:left="829" w:hanging="829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b/>
          <w:sz w:val="28"/>
          <w:szCs w:val="28"/>
        </w:rPr>
        <w:t>了解：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计算机基础知识及</w:t>
      </w:r>
      <w:r>
        <w:rPr>
          <w:sz w:val="28"/>
          <w:szCs w:val="28"/>
        </w:rPr>
        <w:t xml:space="preserve">Word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Excel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werPoint</w:t>
      </w:r>
      <w:r>
        <w:rPr>
          <w:sz w:val="28"/>
          <w:szCs w:val="28"/>
        </w:rPr>
        <w:t>三种常用办公软件的应用。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专业技能</w:t>
      </w:r>
      <w:r>
        <w:rPr>
          <w:rFonts w:ascii="黑体;SimHei" w:hAnsi="黑体;SimHei" w:cs="黑体;SimHei" w:eastAsia="黑体;SimHei"/>
          <w:b/>
          <w:sz w:val="32"/>
          <w:szCs w:val="32"/>
        </w:rPr>
        <w:t>（建议面授学时：</w:t>
      </w:r>
      <w:r>
        <w:rPr>
          <w:rFonts w:eastAsia="黑体;SimHei" w:cs="黑体;SimHei" w:ascii="黑体;SimHei" w:hAnsi="黑体;SimHei"/>
          <w:b/>
          <w:sz w:val="32"/>
          <w:szCs w:val="32"/>
        </w:rPr>
        <w:t>70</w:t>
      </w:r>
      <w:r>
        <w:rPr>
          <w:rFonts w:ascii="黑体;SimHei" w:hAnsi="黑体;SimHei" w:cs="黑体;SimHei" w:eastAsia="黑体;SimHei"/>
          <w:b/>
          <w:sz w:val="32"/>
          <w:szCs w:val="32"/>
        </w:rPr>
        <w:t>学时）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章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工程施工测量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（权重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施工测量结果的整理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测量的基本概念及测量误差、建筑施工测量准备工作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常用测量仪器的功能和使用、施工测量定位、放线、抄平、沉降观测方法和应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章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施工技术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（权重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3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单层、多层钢结构安装和涂装施工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路基工程土方施工技术；基础工程施工的质量与安全要求；门式和碗扣式脚手架的构造、搭设和拆除要求；物料提升机、塔机和施工电梯的安装、使用和拆除要求；中小型砌块墙的砌筑施工、中小型砌块施工；先张法、后张法施工工艺；预应力混凝土工程施工的质量与安全要求；钢结构连接施工方法和工艺、钢结构施工的质量和安全要求；防水工程施工的质量和安全要求；冬季施工、雨季施工的主要技术措施；建筑节能基本知识；门窗及幕墙工程保温节能施工、楼地面保温隔热工程施工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掌握</w:t>
      </w:r>
      <w:r>
        <w:rPr>
          <w:sz w:val="28"/>
          <w:szCs w:val="28"/>
        </w:rPr>
        <w:t>：房屋建筑工程土方施工技术；砌体和钢筋混凝土基础施工工艺；钢筋混凝土预制桩和灌注桩的施工方法和工艺；钢管扣件式脚手架的构造、搭设和拆除要求；砖砌体的砌筑施工、砌筑工程的质量与安全技术；模板工程、钢筋工程、混凝土工程、屋面防水工程和地下防水工程施工；卫生间防水施工；墙体保温工程施工；屋面保温隔热工程施工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章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建筑施工组织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（权重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施工资源计划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单位工程施工组织设计的基本内容、施工方法和施工顺序的确定；施工平面布置图；专项施工方案编制和实施的管理要求、施工作业指导书编制对象和内容、施工作业指导书的编制要求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流水施工的组织及横道图计划编制、双代号施工网络图计划、施工专项方案编制对象和内容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四章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施工项目目标控制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（权重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3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常见质量缺陷的防治及质量事故处理；建筑工程定额、建筑工程的工程量计算规则；安全控制目标与安全控制体系、安全控制基本程序和方法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图纸会审要点及要求；设计变更；材料构配件的进场验收；工序质量控制、隐蔽工程施工验收及成品保护；工程质量验收、施工进度计划的检查、施工进度计划的分析、施工进度计划的调整；工程量清单的概念及组成、清单计价工程造价的组成、工程计量、工程签证；安全管理基本制度、施工现场危险源的识别、安全事故防范的基本措施、安全技术交底、安全检查、隐患整改及验收、事故应急救援预案、安全事故及处理、安全控制要点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五章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施工现场管理及有关施工资料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（权重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1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施工现场管理的基本要求、竣工图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施工现场文明施工及环境保护的基本要求、施工日志、工程技术核定、工程技术交底。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土建施工员考纲2015（终稿）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08:00Z</dcterms:created>
  <dc:creator>微软用户</dc:creator>
  <dc:description/>
  <cp:keywords/>
  <dc:language>en-US</dc:language>
  <cp:lastModifiedBy>User</cp:lastModifiedBy>
  <cp:lastPrinted>2015-01-28T10:11:00Z</cp:lastPrinted>
  <dcterms:modified xsi:type="dcterms:W3CDTF">2015-01-30T07:42:00Z</dcterms:modified>
  <cp:revision>15</cp:revision>
  <dc:subject/>
  <dc:title>《质量员（土建）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