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建筑与市政工程土建质量员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知识 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混凝土的分类与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砂浆与墙体材料的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水涂料主要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装饰涂料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材料的吸声性能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常用建筑钢材的分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石灰、建筑石膏的技术标准；硅酸盐水泥熟料的矿物组成及其作用；水泥的验收与保管；外加剂与掺合料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砌墙砖、砌块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密封材料主要品种、特性；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建筑钢材的力学工艺性能及常用建筑钢材的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kern w:val="0"/>
          <w:sz w:val="28"/>
          <w:szCs w:val="28"/>
        </w:rPr>
        <w:t>图幅、标题栏与会签栏、字体等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rFonts w:ascii="宋体;SimSun" w:hAnsi="宋体;SimSun" w:cs="宋体;SimSun"/>
          <w:kern w:val="0"/>
          <w:sz w:val="28"/>
          <w:szCs w:val="28"/>
        </w:rPr>
        <w:t>图线、比例、标高符号、材料图例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ascii="宋体;SimSun" w:hAnsi="宋体;SimSun" w:cs="宋体;SimSun"/>
          <w:kern w:val="0"/>
          <w:sz w:val="28"/>
          <w:szCs w:val="28"/>
        </w:rPr>
        <w:t>尺寸标注、索引符号与详图符号、定位轴线及其它常用符号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预应力混凝土的基本概念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钢结构的基本结构形式；重力式挡土墙的组成与构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 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ind w:left="967" w:hanging="967"/>
        <w:rPr>
          <w:rFonts w:ascii="黑体;SimHei" w:hAnsi="黑体;SimHei" w:eastAsia="黑体;SimHei" w:cs="黑体;SimHei"/>
          <w:sz w:val="52"/>
          <w:szCs w:val="52"/>
        </w:rPr>
      </w:pPr>
      <w:r>
        <w:rPr>
          <w:b/>
          <w:sz w:val="28"/>
          <w:szCs w:val="28"/>
        </w:rPr>
        <w:t>了解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7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一章 施工测量知识 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水准、距离、角度测量的要点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常用测量仪器的功能和使用、建筑的定位与放线、建筑变形观测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基础施工、墙体施工、构件安装测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建筑工程施工工艺及质量标准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3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钢结构工程零部件加工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地基基础工程、土方工程、预应力工程、钢构件焊接、紧固件连接、厨房、卫生间防水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桩基础、基坑工程、砌筑工程的组砌方法、施工工艺和技术要求、砌筑工程的质量控制、质量标准、模板工程、钢筋工程、混凝土工程、钢结构安装、钢结构涂装、屋面防水工程、地下防水工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 建筑工程施工质量管理与控制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质量管理体系标准、施工质量控制的内容、方法和手段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工程质量控制的基本原理、工程质量控制的基本原则、隐蔽工程验收、制订施工质量计划、进行施工质量交底、施工质量验收层次划分、施工质量资料的内容、收集及整理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质量管理体制、质量管理制度、施工质量检查和质量记录、施工质量验收程序和组织、检验批的质量验收、分项工程质量验收、分部工程质量验收、单位工程竣工验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建筑工程施工质量问题的预防与处理 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施工质量问题产生的常见原因、施工质量问题的分析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施工质量通病及预防、施工质量缺陷的处理、施工质量事故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 工程质量抽样统计分析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抽样检验基本概念、施工质量抽样检验方案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质量数据的检验方法、工程质量常用统计分析方法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质量数据分类、分布特征。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3:00Z</dcterms:created>
  <dc:creator>微软用户</dc:creator>
  <dc:description/>
  <cp:keywords/>
  <dc:language>en-US</dc:language>
  <cp:lastModifiedBy>C</cp:lastModifiedBy>
  <cp:lastPrinted>2015-01-28T10:12:00Z</cp:lastPrinted>
  <dcterms:modified xsi:type="dcterms:W3CDTF">2015-01-30T08:17:00Z</dcterms:modified>
  <cp:revision>14</cp:revision>
  <dc:subject/>
  <dc:title>《质量员（土建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